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0"/>
        <w:gridCol w:w="4926"/>
        <w:gridCol w:w="7200"/>
      </w:tblGrid>
      <w:tr>
        <w:trPr>
          <w:trHeight w:val="57" w:hRule="atLeast"/>
        </w:trPr>
        <w:tc>
          <w:tcPr>
            <w:tcW w:w="1423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小标宋简体"/>
                <w:color w:val="000000"/>
                <w:sz w:val="56"/>
                <w:szCs w:val="56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泉州市“揭榜挂帅”补贴性免费职业培训学校名单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所在县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培训机构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培训项目职业（工种）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泉州海峡职业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互联网营销师、健康管理师、家政服务员、营销员、育婴员、防火安全操作、家庭教育指导、养老护理员、电子商务师、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农艺工、电工、瑜伽健身指导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福建省华南旅游职业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中式烹调师、中式面点师、西式面点师、调酒师、营养配餐员、插花花艺师、办公软件应用操作、保健按摩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泉州市鲤城区蓝海职业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缝纫工、制鞋工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泉州市鲤城区君子兰美容美发职业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美容师、美发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泉州市鲤城区易佳佳职业技能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保育师、育婴员、企业人力资源管理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黎明职业大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贵金属首饰与宝玉石检测员、农产品食品检验员、公共营养师、花艺环境设计师、企业人力资源管理师、无人机驾驶员、化工总控工、商业摄影师、安全员、互联网营销师、客户服务管理员、砌筑工、汽车维修工、多旋翼无人机装调与操控、电子商务运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营推广、工业机器人操作与示教、劳资专管员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泉州市高级技工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电工、钳工、汽车机械维修工、车工、铣工、电子商务师、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办公软件应用操作、汽车美容、职场礼仪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市国励工贸技术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  <w:lang w:bidi="ar"/>
              </w:rPr>
              <w:t>　汽车维修工、电工、钳工、车工、电子商务师、养老护理员、计算机维修工、保育员、制图员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市海丝商贸职业技术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钳工、汽车维修工、中式烹调师、美容师、保育师、育婴员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泉州市高新职业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办公软件应用操作、电子商务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市海都人力资源培训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中式烹调师、办公软件应用操作、电工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泉州市猎人保安职业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保卫管理员、保安员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市丰泽区泰佳会计实务职业技能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人工智能训练师、物联网安装调试员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市丰泽区金龙职业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电子商务师、中式烹调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医学高等专科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保健按摩师、养老护理员、农产品食品检验员、育婴员、中药调剂员、药品购销员、健康管理师、公共营养师、保健推拿、膳食营养搭配、情绪疏导、老人照护、病患陪护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市南方科技职业技术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办公软件应用操作、</w:t>
            </w: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Photoshop</w:t>
            </w: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图形图像处理、汽车维修工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中式烹调师、保育师、养老护理员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海洋职业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育婴员、保育员、养老护理员、无人机驾驶员、无人机测绘操控员、保健按摩师、婴幼儿早期教育指导、电工、茶艺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石狮市山惠职业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电子商务客户关系管理、电子商务仓储配送管理、企业人力资源管理师、旅店服务员、前厅服务员、客房服务员、育婴员、劳动关系协调员、电工、汽车维修工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石狮市宸汐职业技能培训学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美容师、美发师、美甲师、形象设计师、美妆设计、职场礼仪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石狮市凯睿职业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电子商务师、服装制版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职业技术大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育婴员、保育师、茶艺师、保健按摩师、电子商务师、公共营养师、互联网营销师、家政服务员、健康管理师、养老护理员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婴幼儿发展引导员、电工、汽车维修工、服装制版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轻工职业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服装制版师、缝纫工</w:t>
            </w: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、鞋类设计师、制鞋工</w:t>
            </w: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、西式烹调师、西式面点师、中式烹调师、中式面点师、电工、育婴员、保育师、农产品食品检验员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晋江海西职业培训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物业管理师、电子商务师、养老护理员、育婴员、家政服务员、制鞋工、美容师、缝纫工、保育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晋江市海匠职业培训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公共营养师、电子商务师、物业管理员、育婴员、健康管理师、互联网营销师、农业经理人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福建省南安职业中专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保育师、育婴员、车工、钳工、电工、中式烹调师、西式面点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南安市闽康职业技术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保育师、育婴员、家政服务员、养老护理员、保健按摩师、电子商务师、健康管理师、中式烹调师、西式面点师、婴幼儿早期教育指导、家庭教育指导、无人机驾驶员、农作物植保员、动物疫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防治员、病患陪护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南安市武荣职业技术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家政服务员、育婴员、健康管理师、养老护理员、企业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管理师、电工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市云扬航空职业技术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电子商务师、无人机驾驶员、汽车维修工、电工、育婴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市传诚技工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电子商务师、汽车维修工、汽车车身涂装修复工、中式烹调师、西式面点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惠安县佳特电脑职业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电子商务师、建筑信息模型技术员、制图员、办公软件应用操作、企业人力资源管理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福建省安溪华侨职业中专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电子商务师、计算机维修工、保育师、育婴员、茶艺师、茶叶加工工、评茶员、仿宋点茶、服装制版师、电工、铁器工艺品制作、汽车维修工、医药商品购销员、中药调剂员、装饰美工、工艺美术品设计师、家具设计师、安溪竹藤编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福建省安溪茶业职业技术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评茶员、茶艺师、茶叶加工工、电工、中式烹调师、中式面点师、电子商务运营推广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福建省安溪陈利职业中专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电工、机修钳工、汽车维修工、办公软件应用操作、保育师、室内装饰设计员、竹藤草制品加工工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永春县科建职业技能培训学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茶艺师、育婴员、保育师、花卉园艺师、绿化工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Style w:val="Font41"/>
                <w:lang w:bidi="ar"/>
              </w:rPr>
              <w:t>　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永春县聚贤育才职业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　中式烹调师、中式面点师、西式烹调师、西式面点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工艺美术职业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陶瓷装饰工、陶瓷原料准备工、陶瓷烧成工、工艺美术品设计师、工业设计师、德化瓷烧制技艺、</w:t>
            </w: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Photoshop</w:t>
            </w: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图形图像专业处理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德化县青创职业技术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互联网营销师、电子商务师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德化县翰德职业培训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防火安全操作、茶艺师、电工、养老护理员、育婴员、农产品经纪人、农业技术员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台商投资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华光职业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养老护理员、育婴员、健康管理师、家政服务员、电子商务师、营销员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台商投资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城市工程技术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保育师、育婴员、养老护理员、汽车机械维修工、新能源汽车高压部件检测与维护、办公软件应用操作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台商投资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泉州双喜科技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25"/>
                <w:szCs w:val="25"/>
              </w:rPr>
            </w:pPr>
            <w:r>
              <w:rPr>
                <w:rFonts w:eastAsia="仿宋"/>
                <w:color w:val="000000"/>
                <w:kern w:val="0"/>
                <w:sz w:val="25"/>
                <w:szCs w:val="25"/>
                <w:lang w:bidi="ar"/>
              </w:rPr>
              <w:t>缝纫工、服装制版师、育婴员、保育师、电子商务师、医药商品购销员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5"/>
      <w:szCs w:val="25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38:00Z</dcterms:created>
  <dc:creator>人力资源和社会保障局/</dc:creator>
  <dc:description/>
  <dc:language>en-US</dc:language>
  <cp:lastModifiedBy>user</cp:lastModifiedBy>
  <cp:lastPrinted>2023-09-15T17:54:00Z</cp:lastPrinted>
  <dcterms:modified xsi:type="dcterms:W3CDTF">2023-10-12T14:40:01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